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.07.2014                                                                                        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эффективности проводимых мероприятий по профилактике природно – очаговых инфекций - </w:t>
      </w:r>
      <w:r>
        <w:rPr>
          <w:rStyle w:val="Emphasis"/>
          <w:b/>
          <w:i w:val="false"/>
          <w:sz w:val="26"/>
          <w:szCs w:val="26"/>
        </w:rPr>
        <w:t>геморрагической лихорадки с почечным синдромом</w:t>
      </w:r>
      <w:r>
        <w:rPr>
          <w:b/>
          <w:sz w:val="26"/>
          <w:szCs w:val="26"/>
        </w:rPr>
        <w:t xml:space="preserve"> (ГЛПС), иксодового клещевого боррелиоза (болезнь Лайма),  на территории города Кузнецка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пидемиологическая обстановка и меры профилактики </w:t>
      </w:r>
      <w:r>
        <w:rPr>
          <w:rStyle w:val="Emphasis"/>
          <w:b/>
          <w:i w:val="false"/>
          <w:sz w:val="26"/>
          <w:szCs w:val="26"/>
        </w:rPr>
        <w:t>геморрагической лихорадки с почечным синдромом</w:t>
      </w:r>
      <w:r>
        <w:rPr>
          <w:b/>
          <w:sz w:val="26"/>
          <w:szCs w:val="26"/>
        </w:rPr>
        <w:t xml:space="preserve"> (ГЛП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вом полугодии 2014 года на территории города Кузнецка Пензенской области зарегистрировано 3 случая заболевания ГЛПС. По сравнению с аналогичным периодом прошлого года отмечается снижение заболеваемости в 7,3 раза.  В первом полугодии 2013 года было зарегистрировано 22 случая ГЛПС. Заражение происходило вследствие несоблюдения правил личной гигие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ледование и лечение больных с диагнозом ГЛПС проводилось в инфекционном отделении ГБУЗ «Кузнецкая межрайонная больница». Диагноз ГЛПС подтверждался серологическим методом РНИФ, который производится на базе вирусологической лаборатории ФБУЗ «Центр гигиены и эпидемиологии» г. Пензы. Всего в 2014 году было обследовано на ГЛПС в инфекционном отделении 22 человека, из них положительных результатов – 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городе Кузнецке силами ООО «Профилактика» проводятся дератизационные мероприятия. В 2014 год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311 объектах города (647 строений) проведена дератизация за счет средств собственников дан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322 объектах проведены мероприятия по грызунонепроницае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барьерная обработка загородного лагеря Лу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ом ЖКХ администрации города Кузнецка выявлено 22 несанкционированных свалки, которые были ликвидированы.</w:t>
      </w:r>
    </w:p>
    <w:p>
      <w:pPr>
        <w:pStyle w:val="Normal"/>
        <w:shd w:fill="FFFFFF" w:val="clear"/>
        <w:jc w:val="both"/>
        <w:rPr>
          <w:color w:val="202020"/>
          <w:spacing w:val="-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ab/>
      </w:r>
      <w:r>
        <w:rPr>
          <w:sz w:val="26"/>
          <w:szCs w:val="26"/>
        </w:rPr>
        <w:t xml:space="preserve">Одна из основных мер профилактики - своевременное проведение очаговой и барьерной дератизации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итарно противоэпидемическая комиссия города Кузнецка рекоменду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уководителям предприятий и организац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вести объекты в должное санитарно-техническое состояние в соответствии с действующими санитарными правилами и обеспечить своевременную санитарную очистку прилегающей территории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рок исполнения: июль 2014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беспечить проведение дератизационных работ на объектах, согласно СП 3.5.3.1129-02 «Санитарно-противоэпидемиологические требования к проведению дератизации»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Срок исполнения: по плану.</w:t>
      </w:r>
    </w:p>
    <w:p>
      <w:pPr>
        <w:pStyle w:val="Normal"/>
        <w:ind w:left="708" w:firstLine="12"/>
        <w:jc w:val="both"/>
        <w:rPr/>
      </w:pPr>
      <w:r>
        <w:rPr>
          <w:b/>
          <w:sz w:val="26"/>
          <w:szCs w:val="26"/>
        </w:rPr>
        <w:t>2. Главным врачам:  ГБУЗ «Кузнецкая межрайонная больница» (Потапов А.В.), ГБУЗ «Кузнецкая межрайонная детская больница» (Дерябина Г.П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1. Провести семинары со специалистами медицинских учреждений по вопросам клиники, диагностики, лечения и профилактики</w:t>
      </w:r>
      <w:r>
        <w:rPr>
          <w:rStyle w:val="Emphasis"/>
          <w:i w:val="false"/>
          <w:sz w:val="26"/>
          <w:szCs w:val="26"/>
        </w:rPr>
        <w:t xml:space="preserve"> геморрагической лихорадки с почечным синдромом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1458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Срок исполнения: июль 2014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беспечить вверенные лечебно-профилактические учреждения лекарственными средствами для лечения больных природно-очаговыми заболеваниями. </w:t>
      </w:r>
    </w:p>
    <w:p>
      <w:pPr>
        <w:pStyle w:val="Normal"/>
        <w:tabs>
          <w:tab w:val="clear" w:pos="708"/>
          <w:tab w:val="left" w:pos="720" w:leader="none"/>
          <w:tab w:val="left" w:pos="1458" w:leader="none"/>
          <w:tab w:val="left" w:pos="57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Срок исполнения: постоянно.</w:t>
        <w:tab/>
      </w:r>
    </w:p>
    <w:p>
      <w:pPr>
        <w:pStyle w:val="Normal"/>
        <w:tabs>
          <w:tab w:val="clear" w:pos="708"/>
          <w:tab w:val="left" w:pos="720" w:leader="none"/>
          <w:tab w:val="left" w:pos="1458" w:leader="none"/>
          <w:tab w:val="left" w:pos="57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высить качество диагностики ГЛПС, туляремии, лептоспироза, иерсиниоза,   обеспечить обязательное лабораторное обследование всех больных и лиц с подозрением на природно-очаговые заболевания.</w:t>
      </w:r>
    </w:p>
    <w:p>
      <w:pPr>
        <w:pStyle w:val="Normal"/>
        <w:tabs>
          <w:tab w:val="clear" w:pos="708"/>
          <w:tab w:val="left" w:pos="720" w:leader="none"/>
          <w:tab w:val="left" w:pos="1458" w:leader="none"/>
          <w:tab w:val="left" w:pos="57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Срок исполнения: постоянно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Начальнику отдела городского хозяйства администрации города Кузнецка, руководителям МКУП «Дорсервис», МКУП «Зеленый город», ООО «РЭУ», ООО «Домострой», МБУ ККДК «Нескучный сад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3.1. Обеспечить проведение рейдов по выявлению и ликвидации несанкционированных свалок в черте города Кузнецка, </w:t>
      </w:r>
      <w:r>
        <w:rPr>
          <w:color w:val="000000"/>
          <w:sz w:val="26"/>
          <w:szCs w:val="26"/>
        </w:rPr>
        <w:t xml:space="preserve">проведение санитарной </w:t>
      </w:r>
      <w:r>
        <w:rPr>
          <w:color w:val="000000"/>
          <w:spacing w:val="9"/>
          <w:sz w:val="26"/>
          <w:szCs w:val="26"/>
        </w:rPr>
        <w:t>рубки и удаления сухостоя, валежника, разреживание кустарника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рок исполнения: постоянн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Главному врачу ФБУЗ «Центр гигиены и эпидемиологии» по Пензенской области (Романова Н.В.):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беспечить проведение эпидемиологического обследования очагов ГЛПС и  проведение эпидемиологического анали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                    Срок исполнения –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2. Проводить анализ работы по разделу очаговой и барьерной дерат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Срок исполнения – 1 раз в месяц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5. Директору ООО «Профилактика» (Айсина С.Я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 Направлять в ТО Управления Роспотребнадзора докладные о руководителях,  отказывающихся от проведения дератизационных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Срок исполнения – 1 раз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5.2.  Проводить контроль результатов дератизационных мероприятий: осмотр объекта, сбор информации у персонала объекта о наличии грызунов или следов их  пребы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рок исполнения –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.   Начальнику ТО Управления Роспотребнадзора (К.Ф. Салихов):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При плановом обследовании объектов в городе усилить контроль за выполнением  СП 3.5.3.1129-02 «Санитарно-противоэпидемиологические требования к проведению дератизации». Включать исполнение вышеуказанных правил в график по плановому контролю объектов в 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рок исполнения  -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Повысить требовательность к руководителям организаций и учреждений по обеспечению мероприятий, направленных на предупреждение заболеваемости ГЛПС. При проведении надзорных мероприятий на объектах пищевой промышленности, предприятиях торговли и других социально значимых объектах в обязательном порядке проверять наличие договоров на проведение дератизационных мероприятий и актов сдачи-приема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рок исполнения-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менять меры административного воздействия к руководителям предприятий и учреждений за невыполнение СП 3.5.3.1129-02 «Санитарно-противоэпидемиологические требования к проведению дератиз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рок исполнения-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Подготовить предложения по имеющимся в черте города Кузнецка потенциально-опасным объектам (территориям) где необходимо проведение барьерной и сплошной дер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рок исполнения- авгус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7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Главным врачам:  ГБУЗ «Кузнецкая межрайонная больница» (Потапов А.В.), ГБУЗ «Кузнецкая межрайонная детская больница» (Дерябина Г.П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Совместно с управлением здравоохранения города Кузнецка, ТО Управления Роспотребнадзора, ФГБУЗ «Центр гигиены и эпидемиологии» проводить активную санитарно-просветительную работу по гигиеническому воспитанию населения с привлечением средств массовой информации с целью профилактики природно – очаговых заболеваний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рок исполнения-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Совместно с управлением здравоохранения города Кузнецка изготовить и размножить листовки по мерам профилактики ГЛПС с размещением на автобусных остановках дачных маршрутов и в автобусах, работающих на дачных маршрутах, а так же на подъездах жилых домо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Срок исполнения- июль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 xml:space="preserve"> Эпидемиологическая обстановка и меры профилактики иксодового клещевого боррелиоза (болезнь Лайма)  на территории города Кузнецка.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ивное начало клещевого сезона в городе Кузнецке сопровождается ростом количества лиц, укушенных клещами.</w:t>
      </w:r>
    </w:p>
    <w:p>
      <w:pPr>
        <w:pStyle w:val="Normal"/>
        <w:shd w:fill="FFFFFF" w:val="clear"/>
        <w:spacing w:lineRule="exact" w:line="274"/>
        <w:ind w:left="43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ое число пострадавших значительно выше, т.к. не все лица с присасыванием клещей обращаются за медицинской помощью, население недостаточно осведомлено об опасности и мерах профилактики клещевых инфекций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ает увеличиваться число обратившихся в лечебно-профилактические учреждения города Кузнецка по поводу укусов клещами.</w:t>
      </w:r>
      <w:r>
        <w:rPr>
          <w:color w:val="000000"/>
          <w:sz w:val="26"/>
          <w:szCs w:val="26"/>
        </w:rPr>
        <w:t xml:space="preserve"> За первое полугодие 2014 года в лечебно-профилактические учреждения города обратился 41 пострадавший от укусов клещей, 28 взрослых граждан и 13 детей. </w:t>
      </w:r>
      <w:r>
        <w:rPr>
          <w:sz w:val="26"/>
          <w:szCs w:val="26"/>
        </w:rPr>
        <w:t xml:space="preserve">За аналогичный период прошлого года обратилось 11 человек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клещей направлено на исследование. Всем обратившимся проведена консультация инфекциониста и назначено превентивное лечение. На 10 – 12 день назначается явка к инфекционисту для забора крови на обследование на боррелиоз. Из 28 обратившихся к врачу у 2 взята кровь. Положительных результатов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полугодии 2014 года в городе Кузнецке официально зарегистрирован 1 случай </w:t>
      </w:r>
      <w:r>
        <w:rPr>
          <w:color w:val="000000"/>
          <w:spacing w:val="2"/>
          <w:sz w:val="26"/>
          <w:szCs w:val="26"/>
        </w:rPr>
        <w:t xml:space="preserve">иксодового клещевого </w:t>
      </w:r>
      <w:r>
        <w:rPr>
          <w:color w:val="000000"/>
          <w:spacing w:val="1"/>
          <w:sz w:val="26"/>
          <w:szCs w:val="26"/>
        </w:rPr>
        <w:t>боррелиоза</w:t>
      </w:r>
      <w:r>
        <w:rPr>
          <w:sz w:val="26"/>
          <w:szCs w:val="26"/>
        </w:rPr>
        <w:t>. Диагноз поставлен клинически.</w:t>
      </w:r>
      <w:r>
        <w:rPr>
          <w:color w:val="000000"/>
          <w:sz w:val="26"/>
          <w:szCs w:val="26"/>
        </w:rPr>
        <w:t xml:space="preserve"> В 2013 году болезнь Лайма не регистрировалась.</w:t>
      </w:r>
    </w:p>
    <w:p>
      <w:pPr>
        <w:pStyle w:val="Normal"/>
        <w:ind w:firstLine="720"/>
        <w:jc w:val="both"/>
        <w:rPr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>На 1.07.2014 года акарицидная обработка проведена на площади 4000 м2 (территория ДОЛ «Луч»).</w:t>
      </w:r>
    </w:p>
    <w:p>
      <w:pPr>
        <w:pStyle w:val="Normal"/>
        <w:shd w:fill="FFFFFF" w:val="clear"/>
        <w:spacing w:lineRule="exact" w:line="274"/>
        <w:ind w:left="34"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14 году в г. Кузнецке  вакцинация против КВЭ не планировалась, но привит 1 человек принятый на работу в ООО Леспромхоз «Кузнецкий». Ревакцинации подлежит 3 человека ООО Леспромхоз «Кузнецкий», ревакцинация не проведена из-за отсутствия вакцины у работодател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    </w:t>
      </w:r>
      <w:r>
        <w:rPr>
          <w:color w:val="000000"/>
          <w:spacing w:val="2"/>
          <w:sz w:val="26"/>
          <w:szCs w:val="26"/>
        </w:rPr>
        <w:t xml:space="preserve">В связи с ухудшением ситуации по </w:t>
      </w:r>
      <w:r>
        <w:rPr>
          <w:color w:val="000000"/>
          <w:spacing w:val="7"/>
          <w:sz w:val="26"/>
          <w:szCs w:val="26"/>
        </w:rPr>
        <w:t>иксодовому клещевому боррелиозу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и широким распространением клещей, </w:t>
      </w:r>
      <w:r>
        <w:rPr>
          <w:color w:val="000000"/>
          <w:spacing w:val="2"/>
          <w:sz w:val="26"/>
          <w:szCs w:val="26"/>
        </w:rPr>
        <w:t xml:space="preserve">в целях недопущения возникновения и распространения на территории города Кузнецка случаев данного заболевания </w:t>
      </w:r>
      <w:r>
        <w:rPr>
          <w:sz w:val="26"/>
          <w:szCs w:val="26"/>
        </w:rPr>
        <w:t>санитарно противоэпидемическая комиссия города Кузнецка рекоменду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Главным врачам:  ГБУЗ «Кузнецкая межрайонная больница» (Потапов А.В.), ГБУЗ «Кузнецкая межрайонная детская больница» (Дерябина Г.П.):</w:t>
      </w:r>
    </w:p>
    <w:p>
      <w:pPr>
        <w:pStyle w:val="Normal"/>
        <w:tabs>
          <w:tab w:val="clear" w:pos="708"/>
          <w:tab w:val="left" w:pos="720" w:leader="none"/>
          <w:tab w:val="left" w:pos="14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ровести семинары со специалистами медицинских учреждений по вопросам клиники, диагностики, лечения и профилактики иксодового  клещевого боррелиоза (ИКБ) (болезни Лайма).  </w:t>
      </w:r>
    </w:p>
    <w:p>
      <w:pPr>
        <w:pStyle w:val="Normal"/>
        <w:tabs>
          <w:tab w:val="clear" w:pos="708"/>
          <w:tab w:val="left" w:pos="720" w:leader="none"/>
          <w:tab w:val="left" w:pos="1458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Срок исполнения: июль 2014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оводить лечение больных клещевым боррелиозом в соответствии с имеющимися методическими рекомендациями, утвержденными Министром здравоохранения Пензенской области и главным государственными санитарным врачом по Пензенской области.</w:t>
      </w:r>
    </w:p>
    <w:p>
      <w:pPr>
        <w:pStyle w:val="Normal"/>
        <w:tabs>
          <w:tab w:val="clear" w:pos="708"/>
          <w:tab w:val="left" w:pos="720" w:leader="none"/>
          <w:tab w:val="left" w:pos="1458" w:leader="none"/>
          <w:tab w:val="left" w:pos="57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рок исполнения: постоянно.</w:t>
        <w:tab/>
      </w:r>
    </w:p>
    <w:p>
      <w:pPr>
        <w:pStyle w:val="Normal"/>
        <w:tabs>
          <w:tab w:val="clear" w:pos="708"/>
          <w:tab w:val="left" w:pos="720" w:leader="none"/>
          <w:tab w:val="left" w:pos="1458" w:leader="none"/>
          <w:tab w:val="left" w:pos="57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беспечить подачу медработниками экстренных извещений по ф.058/у в Филиал ФБУЗ «Центр гигиены и эпидемиологии в Пензенской области» на факты присасывания клещей. Обеспечить организацию мероприятий по индивидуальной профилактике иксодовых клещевых боррелиозов в случае выявления таких больных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рок исполнения: июнь-ноябр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беспечить направление клещей  в паразитологическую лабораторию ФГУЗ «Центр гигиены и эпидемиологии в Пензенской области» для проведения исследований на зараженность боррелиями (экспресс-диагностика)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рок исполнения: июнь-ноябр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беспечить своевременное назначение профилактического лечения (антибиотикопрофилактики) лицам, пострадавшим от укусов клещей, в которых при лабораторном исследовании обнаружены боррелии и лабораторный контроль качества проведенной антибиотикопрофилактики с целью предупреждения   заболевания ИКБ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Срок исполнения: июнь-ноябрь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Обеспечить контроль за проведением дифференциальной диагностики клещевых инфекций в лечебно-профилактических учреждениях города Кузнецка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рок исполнения: постоянно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Активизировать работу по гигиеническому воспитанию населения, шире пропагандировать в средствах массовой информации меры неспецифической профилактики клещевого боррелиоза, в том числе применение высокоэффективных акарицидно-репелентных средств защиты от клещей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рок исполнения: весеннее-летний период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8. Совместно с управлением здравоохранения города Кузнецка изготовить и размножить листовки по мерам профилактики</w:t>
      </w:r>
      <w:r>
        <w:rPr>
          <w:color w:val="000000"/>
          <w:spacing w:val="7"/>
          <w:sz w:val="26"/>
          <w:szCs w:val="26"/>
        </w:rPr>
        <w:t xml:space="preserve"> иксодового клещевого боррелиоза</w:t>
      </w:r>
      <w:r>
        <w:rPr>
          <w:sz w:val="26"/>
          <w:szCs w:val="26"/>
        </w:rPr>
        <w:t xml:space="preserve"> с размещением на автобусных остановках дачных маршрутов, на территории парковых зон и кладбищ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Срок исполнения: май - июнь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. Начальнику отдела городского хозяйства администрации города Кузнецка, руководителям МКУП «Дорсервис», МКУП «Зеленый город», ООО «РЭУ», ООО «Домострой», МБУ ККДК «Нескучный сад»: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1. </w:t>
      </w:r>
      <w:r>
        <w:rPr>
          <w:color w:val="000000"/>
          <w:spacing w:val="13"/>
          <w:sz w:val="26"/>
          <w:szCs w:val="26"/>
        </w:rPr>
        <w:t xml:space="preserve">Обеспечить проведение мероприятий </w:t>
      </w:r>
      <w:r>
        <w:rPr>
          <w:color w:val="000000"/>
          <w:spacing w:val="5"/>
          <w:sz w:val="26"/>
          <w:szCs w:val="26"/>
        </w:rPr>
        <w:t xml:space="preserve">направленных на создание неблагоприятных </w:t>
      </w:r>
      <w:r>
        <w:rPr>
          <w:color w:val="000000"/>
          <w:sz w:val="26"/>
          <w:szCs w:val="26"/>
        </w:rPr>
        <w:t xml:space="preserve">условий для развития клещей - это благоустройство парковых массивов, в том числе санитарные </w:t>
      </w:r>
      <w:r>
        <w:rPr>
          <w:color w:val="000000"/>
          <w:spacing w:val="9"/>
          <w:sz w:val="26"/>
          <w:szCs w:val="26"/>
        </w:rPr>
        <w:t xml:space="preserve">рубки и удаление сухостоя, валежника и прошлогодней травы, разреживание кустарника. 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color w:val="000000"/>
          <w:spacing w:val="9"/>
          <w:sz w:val="26"/>
          <w:szCs w:val="26"/>
        </w:rPr>
        <w:t xml:space="preserve">            </w:t>
      </w:r>
      <w:r>
        <w:rPr>
          <w:color w:val="000000"/>
          <w:spacing w:val="8"/>
          <w:sz w:val="26"/>
          <w:szCs w:val="26"/>
        </w:rPr>
        <w:t xml:space="preserve">Особое  внимание  необходимо  уделять  парковым  дорожкам,  детским </w:t>
      </w:r>
      <w:r>
        <w:rPr>
          <w:color w:val="000000"/>
          <w:spacing w:val="15"/>
          <w:sz w:val="26"/>
          <w:szCs w:val="26"/>
        </w:rPr>
        <w:t xml:space="preserve">площадкам, кладбищам и другим местам массового  пребывания людей, где травяная </w:t>
      </w:r>
      <w:r>
        <w:rPr>
          <w:color w:val="000000"/>
          <w:spacing w:val="5"/>
          <w:sz w:val="26"/>
          <w:szCs w:val="26"/>
        </w:rPr>
        <w:t>растительность должна быть скошена.</w:t>
      </w:r>
    </w:p>
    <w:p>
      <w:pPr>
        <w:pStyle w:val="Normal"/>
        <w:tabs>
          <w:tab w:val="clear" w:pos="708"/>
          <w:tab w:val="left" w:pos="2020" w:leader="none"/>
          <w:tab w:val="left" w:pos="5760" w:leader="none"/>
        </w:tabs>
        <w:jc w:val="both"/>
        <w:rPr/>
      </w:pPr>
      <w:r>
        <w:rPr>
          <w:color w:val="000000"/>
          <w:spacing w:val="5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pacing w:val="5"/>
          <w:sz w:val="26"/>
          <w:szCs w:val="26"/>
        </w:rPr>
        <w:t>Срок исполнения: май-август.</w:t>
      </w:r>
    </w:p>
    <w:p>
      <w:pPr>
        <w:pStyle w:val="Normal"/>
        <w:tabs>
          <w:tab w:val="clear" w:pos="708"/>
          <w:tab w:val="left" w:pos="2020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Начальнику ТО Управления Роспотребнадзора по Пензенской области (Салихов К.Ф.)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беспечить санитарно-эпидемиологический надзор за выполнением мероприятий, направленных на профилактику заболеваемости иксодовым клещевым боррелиозом, повысить требовательность к руководителям организаций и учреждений по обеспечению мероприятий, направленных на предупреждение заболеваемости иксодовым клещевым боррелиозом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рок исполнения: июнь-ноябрь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. Главному врачу филиал ФБУЗ «Центр гигиены и эпидемиологии в Пензенской области» (Романова В.В.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1. Обеспечить проведение инструктажа по неспецифической профилактике  клещевых инфекций с держателями территорий, подлежащих обработ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Срок исполнения: июль.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Обеспечить эпизоотологический надзор за природными очагами иксодового клещевого боррелиоза.</w:t>
      </w:r>
    </w:p>
    <w:p>
      <w:pPr>
        <w:pStyle w:val="Normal"/>
        <w:tabs>
          <w:tab w:val="clear" w:pos="708"/>
          <w:tab w:val="left" w:pos="145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Срок исполнения: июнь-ноябрь.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Данно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решения Санитарно-противоэпидемической      комиссии  возложить на начальника Управления здравоохранения города Кузнецка Климова А.К. и начальника  территориального отдела Управления Роспотребнадзора Салихова К.Ф.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ПЭ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                                                                                                 И.А. Малкин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.07.2014                                                                                        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мероприятий по профилактике лихорадки Западного Нила (ЛЗН) на территории города Кузнец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вично, положительный результат при мониторинговых исследованиях населения Пензенской области н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-антитела к вирусу ЛЗН был получен в 2011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мониторинга в 2013 году было обследовано 95 лиц из 11 муниципальных образований области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-антитела к вирусу ЛЗН идентифицированы в 2 пробах. В 2012 году 85 лиц из 8 муниципальных образований с положительными результатами в 3 пробах соответственно.</w:t>
      </w:r>
    </w:p>
    <w:p>
      <w:pPr>
        <w:pStyle w:val="Normal"/>
        <w:rPr/>
      </w:pPr>
      <w:r>
        <w:rPr>
          <w:sz w:val="26"/>
          <w:szCs w:val="26"/>
        </w:rPr>
        <w:tab/>
        <w:t>В 2013 году проведены дополнительные мониторинговые исследования населения области,</w:t>
      </w:r>
      <w:r>
        <w:rPr>
          <w:rStyle w:val="FontStyle24"/>
        </w:rPr>
        <w:t xml:space="preserve"> положительные находки выявлены при выборочном обследовании жителей Сердобского и Мокшанского районов.</w:t>
      </w:r>
      <w:r>
        <w:rPr>
          <w:sz w:val="26"/>
          <w:szCs w:val="26"/>
        </w:rPr>
        <w:t xml:space="preserve"> Среди обследованных жителей города Кузнецка н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-антитела к вирусу ЛЗН – положительных результатов 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Таким образом, при мониторинговом обследовании населения Пензенской области выявлены данные 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ьной циркуляции вируса ЛЗН на территории рег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м «укоренении» природных очагов ЛЗН на территории Пензе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и лихорадки Западного Нила в качестве краевой инфекционной пат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варительным данны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воочередной риск инфицирования имеют сельские жители, проживающие в местностях (участках), расположенных рядом с лесными массивами и стоячими (малопроточными) водоемами (особенно, при сочетании этих двух фактор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ый риск имеют городские жители, выезжающие на отдых, либо с иными целями в сельскую местность, на водоемы и в лесные массив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ЛЗН, вероятнее всего, на настоящий момент носит умеренный характер, но возможно «накопление» возбудителя в природных очагах и интенсификация эпидпроце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ЗН, преимущественно, протекает в лихорадочных (гриппоподобных) формах без поражения ЦНС.</w:t>
      </w:r>
    </w:p>
    <w:p>
      <w:pPr>
        <w:pStyle w:val="Normal"/>
        <w:ind w:firstLine="709"/>
        <w:jc w:val="both"/>
        <w:rPr/>
      </w:pPr>
      <w:r>
        <w:rPr>
          <w:rStyle w:val="FontStyle24"/>
        </w:rPr>
        <w:t>Природно-климатические и ландшафтные условия Пензенской области благоприятны для формирования природных очагов ЛЗН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Вместе с тем официально заболеваемость ЛЗН, связанная с местной передачей вируса, на территории Пензенской области не регистрируется. В 2013 году был диагностирован один случай заболевания, инфицирование при котором произошло при нахождении в городе Геленджик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идемиология лихорадки Западного Нила, возможность формирования местных природных очагов данной инфекции, особенности клинического течения и последствия данного заболевания определяют необходимость комплексного осуществления мероприятий по его профил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вышеизложенного и с целью обеспечения эффективной профилактики ЛЗН среди населения, санитарно-противоэпидемическая комиссия  при администрации города Кузнецка  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 Начальнику отдела городского хозяйства администрации города Кузнецка, руководителям ООО «РЭУ», ООО «Домострой»,  МКУП «Зеленый город», ОАО «Профилактика» рекоменд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проведение мероприятий по расчистке и надлежащему содержанию водоемов в черте города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ию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еспечить проведение мероприятий по ликвидации и предупреждению образования мест выплода комаров на водоемах, расположенных в черте города Кузнецка,  часто посещаемых населением. 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рок исполнения: июль.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проведение в полном объеме и с установленной кратностью дезинсекционных обработок на эпидемиологически значимых объектах, в жилых домах и помещениях (включая подвальные помещения)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оводить внеплановую дезинсекцию по заявкам (жалобам) населения (в т.ч., подвальных помещений) и дезинсекцию в подлежащих эпидочагах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.5. Провести ревизию систем водо и теплоснабжения, канализации на предмет герметичности с целью исключения выплода насекомых в подвальных помещениях зданий.                                                                            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рок исполнения: июль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Главным врачам:  ГБУЗ «Кузнецкая межрайонная больница» (Потапов А.В.), ГБУЗ «Кузнецкая межрайонная детская больница» (Дерябина Г.П.) рекомендова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обязательное диагностическое исследование сывороток крови у пациентов с диагнозами, не исключающими ЛЗ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розные менингиты, менингоэнцефалиты – в 100% случае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хорадка неясной этиологии – в 100% случаев (в период с апреля по октябрь включительно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борочно – от лиц с явлениями ОРВИ, лихорадочными состояниями (в период с апреля по октябрь включительно)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активное выявление больных ЛЗН в период с апреля по ноябрь включительно с выборочной доставкой сывороток от больных с диагнозом «грипп», лихорадящих больных с диагнозом «ОРВИ» и тождественных ему (ринофарингиты, фарингиты и т.д.), от больных с сочетанием лихорадки и экзантемных проя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ежемесячную доставку сывороток от данных пациентов в указанный период;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 В срок 1-15 августа 2014 года провести повторный инструктаж медицинского персонала по вопросам выявления и дифференциальной диагностики ЛЗН, порядка сбора эпидемиологического анамнеза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авгу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достоверный и качественный сбор эпидемиологического анамнеза у пациентов с диагнозами, не исключающими ЛЗН (прежде всего – с лихорадочными состояниями), обратив первоочередное внимание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фактов укусов ком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места жительства и наличие факторов риска инфицирования ЛЗ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фактов выезда за пределы Пензенской области на территории существующих очагов ЛЗ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фактов пребывания вблизи водоемов, в лесных массивах, участие в работах, являющихся фактором риска заражения ЛЗ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мест выплода комаров в подвальных или иных помещениях по месту жительства или работы заболевшего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Незамедлительно информировать ТО Управления Роспотребнадзора по Пензенской области о каждом факте выявления подозрения на ЛЗ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овместно с ТО Управления Роспотребнадзора, филиалом ФГБУЗ «Центр гигиены и эпидемиологии в Пензенской области» проводить активную разъяснительную работу с населением по профилактике инфекций, передающихся комарами.  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чальнику ТО Управления Роспотребнадзора по Пензенской области (Салихов К.Ф.) рекомендо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Усилить надзор за организацией выявления и профилактики ЛЗН в городе Кузнецке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Усилить надзор за выполнением регламентированных требований к коммунальному благоустройству и содержанию территорий населенных мест, содержанию водоемов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апрель - сентябр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Требовать от руководителей объектов, руководителей предприятий жилищно-коммунального обслуживания обеспечить проведение в полном объеме и с установленной кратностью дезинсекционных обработок на эпидемиологически значимых объектах, в жилых домах и помещениях (включая подвальные помещения)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в течение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Взять на контрол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комариноистребительных и комаринозащитны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е содержание водоемов, используемых населением и в ЛОУ для купания.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рок исполнения: май - авгу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лавному врачу филиала ФГУЗ «Центр гигиены и эпидемиологии в Пензенской области» (Романова Н.В.)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о взаимодействие с заинтересованными организациями (службами) изучить вопросы проведения мероприятий по сокращению мест выплода комаров и защиты населения от их нападения и в срок до 15.09.2014 представить в адре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я Роспотребнадзора по Пензенской области конкретные предложения по  проведению в 2015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идротехнически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арвицидных обработ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комаринозащитных мероприятий в городе Кузнецке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Срок исполнения: авгу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ешения Санитарно-противоэпидемической комиссии  возложить на начальника управления здравоохранения города Кузнецка Климова А.К. и начальника  Территориального отдела управления Роспотребнадзора по Пензенской области Салихова К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ПЭ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                                                                                                И.А. Ма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5:00Z</dcterms:created>
  <dc:creator>Пользователь</dc:creator>
  <dc:description/>
  <cp:keywords/>
  <dc:language>en-US</dc:language>
  <cp:lastModifiedBy>Пользователь</cp:lastModifiedBy>
  <dcterms:modified xsi:type="dcterms:W3CDTF">2014-07-14T14:23:00Z</dcterms:modified>
  <cp:revision>18</cp:revision>
  <dc:subject/>
  <dc:title/>
</cp:coreProperties>
</file>